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限价确认企业名单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540"/>
      </w:tblGrid>
      <w:tr>
        <w:trPr>
          <w:trHeight w:val="4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投标企业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圣犹达医疗用品（上海）有限公司（电生理类）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赛克赛斯生物科技有限公司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三联星海医疗器械股份有限公司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利福医疗器械商贸（上海）有限公司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微创医学科技股份有限公司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山友医疗器械有限公司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克（中国）医疗贸易有限公司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原妙医学科技股份有限公司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富阳精锐医疗科技有限公司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正海生物科技股份有限公司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敦力（上海）管理有限公司（体外循环及血液净化类、其他类）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维斯第医用科技股份有限公司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鑫紫竹兴业医疗器械有限公司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铠唏尔医疗器械贸易有限公司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爱得科技发展股份有限公司（生产企业）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奕鸿医疗器械有限公司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索林医疗（上海）有限公司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圣犹达医疗用品（上海）有限公司（起搏器类）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贝朗医疗（上海）国际贸易有限公司（六大类）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生（上海）医疗器材有限公司（神经外科类）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贝而克合翔医疗设备（上海）有限公司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贝恩医疗设备（广州）有限公司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天益医疗器械有限公司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德朗医疗设备有限公司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博新生物科技有限公司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尼普洛贸易（上海）有限公司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旭化成医疗器械（杭州）有限公司（生产企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03:00Z</dcterms:created>
  <dc:creator>china</dc:creator>
  <dc:description/>
  <dc:language>en-US</dc:language>
  <cp:lastModifiedBy>donghui</cp:lastModifiedBy>
  <cp:lastPrinted>2017-09-25T08:35:00Z</cp:lastPrinted>
  <dcterms:modified xsi:type="dcterms:W3CDTF">2017-09-25T01:05:00Z</dcterms:modified>
  <cp:revision>3</cp:revision>
  <dc:subject/>
  <dc:title/>
</cp:coreProperties>
</file>